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Anexa 2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</w:rPr>
      </w:pPr>
      <w:r>
        <w:rPr>
          <w:b/>
        </w:rPr>
        <w:t>COMISIILE JUDEŢENE</w:t>
      </w:r>
      <w:r>
        <w:rPr>
          <w:b/>
          <w:lang w:val="en-US"/>
        </w:rPr>
        <w:t>/</w:t>
      </w:r>
      <w:r>
        <w:rPr>
          <w:b/>
        </w:rPr>
        <w:t>REGIONALE DE EVALUARE LA CONCURSUL NAŢIONAL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</w:rPr>
      </w:pPr>
      <w:r>
        <w:rPr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268"/>
        <w:gridCol w:w="19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Judeţ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eşedinte comisie      eval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Şco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 de conta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lcea, Constanţa, Brăila, Prahova, Dâmboviţ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Niculae Dobr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Copiilor Tulc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obrescu@ 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ureşti, Ilfov, Călăraşi, Ialomiţa, Giur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Minodora Lipc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Naţional al Cop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ipcanu@gmail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j, Olt, Teleorman, Mehedin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Octavian Georg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N.”Carol I”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rai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b/>
                <w:color w:val="000000"/>
                <w:sz w:val="20"/>
                <w:szCs w:val="20"/>
              </w:rPr>
              <w:t>octavianissimuss@yahoo.com</w:t>
            </w:r>
            <w:bookmarkEnd w:id="0"/>
            <w:bookmarkEnd w:id="1"/>
            <w:r>
              <w:rPr>
                <w:b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eş, Vâlcea, Gor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Emil Opr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N.„Zinca Golescu” Piteş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emi1er@ 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ş, Arad, Caraş-Severin, Huned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orin Stănculescu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432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ul Naţional "Decebal" D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_stanculescu@yahoo.com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10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hor, Satu Mare, Maramureş, Săl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Lucian Stoian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N.”Vasile Lucaciu”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a M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ail"/>
                <w:b/>
                <w:sz w:val="20"/>
                <w:szCs w:val="20"/>
              </w:rPr>
              <w:t>lucian_s_bm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, Braşov, Cluj, Bistriţa-Năsăud, Alba,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aniela Florentina Ileş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0620" w:leader="none"/>
                <w:tab w:val="left" w:pos="10980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>CN„Octavian Goga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 xml:space="preserve"> Sib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00"/>
                  <w:sz w:val="20"/>
                  <w:szCs w:val="20"/>
                  <w:u w:val="none"/>
                </w:rPr>
                <w:t>dfilesan@yahoo.com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10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eava, Botoş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lie Cosov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10620" w:leader="none"/>
                <w:tab w:val="left" w:pos="10980" w:leader="none"/>
              </w:tabs>
              <w:ind w:left="432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hnologic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„Tomşa Vodă” Sol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osovanu@yahoo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lui, Iaşi, Galaţi, Bacău, Neamţ, Vrancea, Buzău, Covasna, Hargh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oan A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oretic „Mihai Eminescu” Bârl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sirius2001@ yahoo.com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”</w:t>
      </w:r>
      <w:r>
        <w:rPr>
          <w:b/>
          <w:sz w:val="28"/>
          <w:szCs w:val="28"/>
        </w:rPr>
        <w:t xml:space="preserve">PROIECTE DE ASTRONOMIE”, </w:t>
      </w:r>
      <w:r>
        <w:rPr>
          <w:b/>
        </w:rPr>
        <w:t>ediţia a III-a, 2015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CharCaracterCaracter">
    <w:name w:val=" Caracter Char Char Caracter Cha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les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2:00Z</dcterms:created>
  <dc:creator>CORAL_FIZICA</dc:creator>
  <dc:description/>
  <dc:language>en-US</dc:language>
  <cp:lastModifiedBy>Lenovo</cp:lastModifiedBy>
  <cp:lastPrinted>2009-02-19T10:51:00Z</cp:lastPrinted>
  <dcterms:modified xsi:type="dcterms:W3CDTF">2014-11-17T16:43:00Z</dcterms:modified>
  <cp:revision>5</cp:revision>
  <dc:subject/>
  <dc:title>                                                                                             Către,</dc:title>
</cp:coreProperties>
</file>